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sz w:val="30"/>
        </w:rPr>
      </w:pPr>
      <w:r>
        <w:rPr>
          <w:sz w:val="30"/>
        </w:rPr>
        <w:t>（四）销售会计岗位工作职责</w:t>
      </w:r>
    </w:p>
    <w:p>
      <w:pPr>
        <w:pStyle w:val="Normal"/>
        <w:ind w:right="18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181" w:hanging="0"/>
        <w:rPr/>
      </w:pPr>
      <w:r>
        <w:rPr/>
      </w:r>
    </w:p>
    <w:p>
      <w:pPr>
        <w:pStyle w:val="Normal"/>
        <w:spacing w:lineRule="auto" w:line="360"/>
        <w:ind w:right="181" w:hanging="0"/>
        <w:rPr>
          <w:sz w:val="24"/>
        </w:rPr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⒈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按照国家有关法律、法规和财务会计制度，根据公司年度经营目标和年度销售计划，办理销售业务结算工作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监督销售计划的落实情况，严格履行销售合同，正确执行销售价格，对应收货款要及时办理货款结算手续，确保货款的按期回收，对任意提价或削价要坚决予以制止，并及时将处理情况报告领导，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⒊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销售收入、应收帐款、销售费用等项目的核算工和，正确计算销售收入、销售成本和销售费用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⒋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配合合同管理人员对公司销售合同实施财务管理，建立销售合同备查登记簿，对合同的履行情况要及时记载，做到心中有数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⒌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定期编制产、销、存和应收帐款统计明细表，详细记载和反映企业产品生产，销售和库存变化情况，发现问题及时反馈和处理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⒍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建立健全产成品收发保管制度，按月核对产成品帐面余额和实际库存余额，协助仓库保管人员对库存产成品定期进行盘点，年终进行全面清查并将清查结果报领导审批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7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⒎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负责编制公司物资出门管理制度，监督有关人员严格执行，对物资出门情况要定期检查，发现问题及时处理和反馈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8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⒏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对应收帐款等到往来款项按单位和个人分户设置明细帐进行核算，及时清算有关款项。采取有效措施，防止拖欠现象的发生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9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⒐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及时向领导报告产品销售情况和货款回收情况，报告销售过程中出现的问题及处理情况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0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⒑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完成领导交办的各项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5:35:00Z</dcterms:created>
  <dc:creator>WINDOWS98</dc:creator>
  <dc:description/>
  <dc:language>en-US</dc:language>
  <cp:lastModifiedBy>WINDOWS98</cp:lastModifiedBy>
  <dcterms:modified xsi:type="dcterms:W3CDTF">2001-09-13T07:22:00Z</dcterms:modified>
  <cp:revision>3</cp:revision>
  <dc:subject/>
  <dc:title>（四）销售会计岗位工作职责</dc:title>
</cp:coreProperties>
</file>